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02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«О прокуратуре Российской Федерации» установлено, прокуратура в соответствии с ее полномочиями разрешает обращения, содержащие сведения о нарушении законов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ределения единого порядка рассмотрения обращений приказом Генерального прокурора Российской Федерации от 30.01.2013 № 45 утверждена Инструкция о порядке рассмотрения обращений и приема граждан в органах прокуратуры. 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ются обращения, полученные на личном приеме, по почте, телеграфу, по информационным системам общего пользования, а также поступившие через средства массовой информации. </w:t>
        <w:tab/>
        <w:tab/>
        <w:tab/>
        <w:tab/>
        <w:tab/>
        <w:tab/>
        <w:tab/>
        <w:t xml:space="preserve">Органы прокуратуры не подменяют иные государственные органы и должностных лиц, осуществляющих контроль за соблюдением прав и свобод человека и гражданина, а также ведомственный контроль по вопросам следствия и дознания. Обращения, поступившие в органы прокуратуры, относящиеся к компетенции контролирующих органов или органов власти, направляются по подведомственности вопроса для принятия решения по существу в 7-дневный срок с момента регистрации, с уведомлением об этом заявител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им образом, в целях скорейшего восстановления нарушенных прав лучше подавать обращение в тот орган, к компетенции которого относится устранение нарушений. Например, если совершенно преступление – в полицию,  если неправильно начислили налоги – в налоговую инспекцию.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Кировского района г. Санкт-Петербурга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8:00Z</dcterms:created>
  <dc:creator>Михайлов Станислав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